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ind w:left="-709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каз Министерства образования и науки Российской Федерации (Минобрнауки России) от 19 декабря 2012 г. N 1067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егистрирован в Минюсте РФ 30 января 2013 г.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ционный N 26755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; N 49, ст. 7063; 2012, N 10, ст. 1159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1);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2);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3);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4).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риказ Министерства образования и науки Российской Федерации от 24 декабря 2010 г. N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(зарегистрирован Министерством юстиции Российской Федерации 10 февраля 2011 г., регистрационный N 19776).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возложить на заместителя Министра Реморенко И.М.</w:t>
      </w:r>
    </w:p>
    <w:p>
      <w:pPr>
        <w:pStyle w:val="Normal"/>
        <w:shd w:fill="FFFFFF" w:val="clear"/>
        <w:spacing w:lineRule="atLeast" w:line="270" w:before="24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каз Министерства образования и науки Российской Федерации (Минобрнауки России) от 10 июля 2013 г. N 544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"О внесении изменения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, утвержденный приказом Министерства образования и науки Российской Федерации от 19 декабря 2012 г. N 1067" 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30 августа 2013 г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9846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, утвержденный приказом Министерства образования и науки Российской Федерации от 19 декабря 2012 г. N 1067 (зарегистрирован Министерством юстиции Российской Федерации 30 января 2013 г., регистрационный N 26755), строкой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953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2:00Z</dcterms:created>
  <dc:creator>Завуч</dc:creator>
  <dc:description/>
  <cp:keywords/>
  <dc:language>en-US</dc:language>
  <cp:lastModifiedBy>Admin</cp:lastModifiedBy>
  <dcterms:modified xsi:type="dcterms:W3CDTF">2013-12-08T19:32:00Z</dcterms:modified>
  <cp:revision>2</cp:revision>
  <dc:subject/>
  <dc:title/>
</cp:coreProperties>
</file>